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Elenco Comuni Provincia di Rom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28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806"/>
              <w:gridCol w:w="1619"/>
            </w:tblGrid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4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Comun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4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Residenti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om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546.80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Guidonia Monteceli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67.51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Fiumici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50.535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ivitavecchi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50.03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Tivol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9.34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Velletr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8.23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Pomezi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3.96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nzi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6.95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Nettu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6.08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iampi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6.07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onterotond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4.37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lbano Lazial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3.69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ari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2.70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adispol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9.96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erveter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6.77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rde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6.71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Fonte Nuov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2.67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Genzano di Rom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2.17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olleferr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0.723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Frascat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9.31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ricci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7.865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Grottaferrat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7.663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Palestrin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7.23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entan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6.28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anta Marinell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4.95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nguillara Sabazi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4.23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Bracci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3.43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occa di Pap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3.01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Zagarol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2.735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Valmonton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2.24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rten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1.82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Palombara Sabin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0.659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ari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0.35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occa Prior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0.00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anuvi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9.99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v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9.529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an Cesare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9.45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Formell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9.27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ubiac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9.03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egn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8.78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mpagnano di Rom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8.70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onte Porzio Caton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8.22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onte Compatr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8.12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stel Gandolf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7.93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Fian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7.92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stelnuovo di Port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7.18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ignano Flamini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6.857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orlup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6.65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i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6.48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stel Madam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6.415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Olevan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6.35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anzian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5.857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pen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5.82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acrof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5.69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arcellin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5.50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Genazz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5.31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Tolf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.94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rpinet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.93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ontelibrett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.823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Trevignan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.583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Gallicano nel Lazi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.57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llumier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.187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abic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73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Vicovar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71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ant'Orest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53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olonn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329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nale Monter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29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an Vit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269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ant'Angel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07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Bellegr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.029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azzan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53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oricon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35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an Polo dei Cavalier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31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Pol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.163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ontelanic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92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ontori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829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Gavign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76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Nem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719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ffil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64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gost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617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ivitella San Paol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547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rsol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537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an Gregorio da Sassol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44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Nerol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419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ovi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38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onteflavi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37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rcinazz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33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aglian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32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Nazz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25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Ger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20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icili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133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erreto Lazial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057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Ponzan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02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occa Santo Stef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.009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Licenz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957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Torrita Tiberin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93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Anticoli Corrad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91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ambuci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89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oiat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79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andel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77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Marano Equ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76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iofredd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76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Gorg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76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sap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74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stel San Pietr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743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Pisoni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73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ineto Roman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61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Filacci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50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Jenn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97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merata Nuov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7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ervara di Rom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47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Vallepietr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7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nter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72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occa di Cav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58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Capranica Prenestin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334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occagiovin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97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Vallinfreda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9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occa Canter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51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Vivaro Roman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23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Percile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216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Saracinesco</w:t>
                  </w:r>
                </w:p>
              </w:tc>
              <w:tc>
                <w:tcPr>
                  <w:tcW w:w="1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/>
                    <w:t>17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53:00Z</dcterms:created>
  <dc:creator>* * *</dc:creator>
  <dc:description/>
  <cp:keywords/>
  <dc:language>en-US</dc:language>
  <cp:lastModifiedBy>* * *</cp:lastModifiedBy>
  <dcterms:modified xsi:type="dcterms:W3CDTF">2008-06-15T16:58:00Z</dcterms:modified>
  <cp:revision>2</cp:revision>
  <dc:subject/>
  <dc:title>                                   In collaborazione con</dc:title>
</cp:coreProperties>
</file>